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C: Report on the result of using the proceeds from the share issu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1/03/ 2017, Vinaconex 25 Joint Stock Company announced the Report on using the proceeds from the share issuance issuing shares to the public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res to be issue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 of the shares: Vinaconex 25 Joint Stock Comp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 of the shares: Common  sha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10.000 dongs/ sha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umber of shares for: 6,000,000 shar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otal proceeds mobilized: 60,000,000  do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date: 26 Dec 20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ing  date: 15 Feb 201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hod of using the proceeds from the share issuance</w:t>
      </w:r>
    </w:p>
    <w:p>
      <w:pPr>
        <w:pStyle w:val="ListParagraph"/>
        <w:numPr>
          <w:ilvl w:val="0"/>
          <w:numId w:val="2"/>
        </w:numPr>
        <w:rPr/>
      </w:pPr>
      <w:r>
        <w:rPr/>
        <w:t>The plan on using the proceed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value (V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in investing the infrastructure of Thien Tan Urban Ar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and improving the capacity of Commercial Concrete Pla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,0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0,000,000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edule of using the proceed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value (V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CEE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USED PROCEE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150,086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in investing the infrastructure of Thien Tan Urban Ar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0,086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and improving the capacity of Commercial Concrete Pla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IDUAL PROCEEDS (III=II-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49,914,000</w:t>
            </w:r>
          </w:p>
        </w:tc>
      </w:tr>
    </w:tbl>
    <w:p>
      <w:pPr>
        <w:pStyle w:val="Normal"/>
        <w:spacing w:before="0" w:after="1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4:00Z</dcterms:created>
  <dc:creator>Cuong</dc:creator>
  <dc:description/>
  <dc:language>en-US</dc:language>
  <cp:lastModifiedBy>Cuong</cp:lastModifiedBy>
  <dcterms:modified xsi:type="dcterms:W3CDTF">2017-08-08T04:00:00Z</dcterms:modified>
  <cp:revision>1</cp:revision>
  <dc:subject/>
  <dc:title/>
</cp:coreProperties>
</file>